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NSCRIPTION FORMATION DE FORMATEURS SST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auveteurs secouristes du travai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Formation allégé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(Pour les titulaires des formations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color w:val="0000FF"/>
          <w:sz w:val="24"/>
          <w:szCs w:val="24"/>
          <w:highlight w:val="yellow"/>
        </w:rPr>
        <w:t xml:space="preserve"> </w:t>
      </w:r>
      <w:r>
        <w:rPr>
          <w:b/>
          <w:i/>
          <w:color w:val="0000FF"/>
          <w:sz w:val="24"/>
          <w:szCs w:val="24"/>
        </w:rPr>
        <w:t>BNMPS/ PAE3/PAE1 ou  PICF PAEF.PSC ou PICF PAEF PS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lundi 28 au mercredi 30 octobre 2020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00 à 12H00 et 13H00 à 18H30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                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Tel D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          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Adress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CP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 xml:space="preserve">Date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Lieu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</w:rPr>
        <w:t xml:space="preserve">                                 Dépt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i/>
          <w:szCs w:val="22"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szCs w:val="22"/>
          <w:color w:val="0000FF"/>
          <w:lang w:val="en-US" w:eastAsia="en-US"/>
        </w:rPr>
        <w:fldChar w:fldCharType="separate"/>
      </w:r>
      <w:r>
        <w:rPr>
          <w:i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color w:val="0000FF"/>
          <w:lang w:val="en-US" w:eastAsia="en-US"/>
        </w:rPr>
        <w:fldChar w:fldCharType="end"/>
      </w: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</w:rPr>
        <w:t>DIPLOMES OBLI</w:t>
      </w:r>
      <w:r>
        <w:rPr/>
        <w:t>GATOIRES :</w:t>
      </w:r>
    </w:p>
    <w:tbl>
      <w:tblPr>
        <w:tblW w:w="980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260"/>
        <w:gridCol w:w="2160"/>
        <w:gridCol w:w="3300"/>
      </w:tblGrid>
      <w:tr>
        <w:trPr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IPLOM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te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RUCTURE/PREFECTURE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.N.MPS/PAE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CF/PAEF PS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CF/PAE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.S.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Pour confirmer votre participation, prière de retourner ce formulaire dûment rempli accompagné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0000FF"/>
        </w:rPr>
      </w:pPr>
      <w:r>
        <w:rPr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</w:rPr>
        <w:t>- Du règlement de 440 € à l’ordre de  ADEDS1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D’une photo d’identité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De 2 enveloppes format A4 timbrées à 1.94€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De la photocopie du certificat SST recto verso à jour de formation continu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De la photocopie : BNMPS +PAE3 ou PAEPSC ou PAEPS + attestation de formation continue 201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De la copie de l’attestation prévention (CBP ou V000 ou 01001) ou équivalen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  <w:highlight w:val="yellow"/>
          <w:u w:val="single"/>
        </w:rPr>
        <w:t>Dossier à retourner avant le 15.11.2020</w:t>
      </w:r>
      <w:r>
        <w:rPr>
          <w:i/>
          <w:color w:val="0000FF"/>
          <w:sz w:val="22"/>
          <w:szCs w:val="22"/>
          <w:highlight w:val="yellow"/>
        </w:rPr>
        <w:t>:</w:t>
      </w:r>
      <w:r>
        <w:rPr>
          <w:i/>
          <w:color w:val="0000FF"/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ADEDS13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33 avenue Elléon La Valbarelle Heckel Bât M4</w:t>
        <w:tab/>
        <w:t>13011 Marseille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>ATTENTION :   les places étant limitées, les dossiers seront retenus selon l’ordre d’arrivée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INSCRIPTION FORMATION DE FORMATEURS SST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auveteurs secouristes du travai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Formation allégé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Pour les titulaires des formations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highlight w:val="yellow"/>
        </w:rPr>
        <w:t xml:space="preserve"> </w:t>
      </w:r>
      <w:r>
        <w:rPr>
          <w:b/>
          <w:i/>
          <w:color w:val="0000FF"/>
          <w:sz w:val="28"/>
          <w:szCs w:val="28"/>
          <w:highlight w:val="yellow"/>
        </w:rPr>
        <w:t>BNMPS/ PAE3/PAE1 ou  PICF PAEF.PSC ou PICF PAEF PS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u lundi 28 au mercredi 30 octobre 2020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00 à 12H00 et 13H00 à 18H30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u w:val="single"/>
        </w:rPr>
        <w:t xml:space="preserve">LIEU </w:t>
      </w:r>
      <w:r>
        <w:rPr>
          <w:i/>
          <w:color w:val="0000FF"/>
          <w:sz w:val="22"/>
          <w:szCs w:val="22"/>
        </w:rPr>
        <w:t xml:space="preserve"> ADEDS13    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 xml:space="preserve">La Valbarelle Heckel Avenue ELLEON Bt M4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        13011 MARSEILLE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ab/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 xml:space="preserve">COUT </w:t>
      </w:r>
      <w:r>
        <w:rPr>
          <w:i/>
          <w:color w:val="0000FF"/>
          <w:sz w:val="22"/>
          <w:szCs w:val="22"/>
        </w:rPr>
        <w:t xml:space="preserve">:        </w:t>
      </w:r>
      <w:r>
        <w:rPr>
          <w:b/>
          <w:i/>
          <w:color w:val="0000FF"/>
          <w:sz w:val="22"/>
          <w:szCs w:val="22"/>
        </w:rPr>
        <w:t xml:space="preserve">440€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NOMBRE DE STAGIAIRE : 5 à 10 personnes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MEDECIN : DOCTEUR DANIEL FRANT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u w:val="single"/>
        </w:rPr>
        <w:t xml:space="preserve">FORMATEURS </w:t>
      </w:r>
      <w:r>
        <w:rPr>
          <w:i/>
          <w:color w:val="0000FF"/>
          <w:sz w:val="22"/>
          <w:szCs w:val="22"/>
        </w:rPr>
        <w:t xml:space="preserve">: FORMATEURS DE FORMATEURS  SST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 xml:space="preserve">   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u w:val="single"/>
        </w:rPr>
        <w:t>CONDITION D’ADMISSION</w:t>
      </w:r>
      <w:r>
        <w:rPr>
          <w:i/>
          <w:color w:val="0000FF"/>
          <w:sz w:val="22"/>
          <w:szCs w:val="22"/>
          <w:u w:val="single"/>
        </w:rPr>
        <w:t xml:space="preserve"> </w:t>
      </w:r>
      <w:r>
        <w:rPr>
          <w:i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i/>
          <w:color w:val="0000FF"/>
          <w:sz w:val="22"/>
          <w:szCs w:val="22"/>
        </w:rPr>
        <w:t>-  Etre titulaire du certificat SST à jour de formation continue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 </w:t>
      </w:r>
      <w:r>
        <w:rPr>
          <w:i/>
          <w:color w:val="0000FF"/>
          <w:sz w:val="22"/>
          <w:szCs w:val="22"/>
        </w:rPr>
        <w:t>- Etre titulaire du BNMPS/PAE3 ou PICF/PAEF PSC ou  PICF/PAE PS  à jour de  formation continue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-Etre titulaire de l’attestation prévention (CBP ou V000 ou 01001) ou équivalence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color w:val="0000FF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</w:rPr>
        <w:t>PAS DE POSSIBILITE DE PRENDRE LES REPAS SUR PLACE</w:t>
      </w:r>
    </w:p>
    <w:p>
      <w:pPr>
        <w:pStyle w:val="Normal"/>
        <w:rPr>
          <w:i/>
          <w:i/>
          <w:color w:val="0000FF"/>
          <w:sz w:val="22"/>
          <w:szCs w:val="22"/>
          <w:u w:val="single"/>
          <w:lang w:val="it-IT"/>
        </w:rPr>
      </w:pPr>
      <w:r>
        <w:rPr>
          <w:i/>
          <w:color w:val="0000FF"/>
          <w:sz w:val="22"/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851" w:gutter="0" w:header="565" w:top="621" w:footer="433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 Tel: 0607472588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r>
      <w:rPr>
        <w:b/>
        <w:color w:val="00589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900</wp:posOffset>
          </wp:positionH>
          <wp:positionV relativeFrom="paragraph">
            <wp:posOffset>1270</wp:posOffset>
          </wp:positionV>
          <wp:extent cx="6227445" cy="1216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7:00Z</dcterms:created>
  <dc:creator>francine</dc:creator>
  <dc:description/>
  <cp:keywords/>
  <dc:language>en-US</dc:language>
  <cp:lastModifiedBy>admin</cp:lastModifiedBy>
  <cp:lastPrinted>2013-12-09T16:05:00Z</cp:lastPrinted>
  <dcterms:modified xsi:type="dcterms:W3CDTF">2020-04-19T12:46:00Z</dcterms:modified>
  <cp:revision>12</cp:revision>
  <dc:subject/>
  <dc:title>                                                 </dc:title>
</cp:coreProperties>
</file>